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(2 конструкции с отдельным входом, навес), белого цвета, общей площадью 168,8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(одна конструкция, 2 входа), серого цвета, площадь 5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го цвета, площадь 27,9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зеленого цвета, площадь 5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-зеленого цвета, площадь 7,0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белого цвета, площадь 5,7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(конструкция объекта из кирпича), серо-коричневого цвета, площадь 30,13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го цвета, площадь 29,6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го цвета, площадь 29,6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бело-синего цвета, площадь 2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(конструкция объекта из кирпича), коричневого цвета, площадь 6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(конструкция объекта из кирпича), коричневого цвета, площадь 29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(конструкция объекта из кирпича), коричневого цвета, площадь 29,7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белого цвета, площадь 2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белого цвета, площадь 29,7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20,53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7,9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20,5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20,2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ржавый, площадь 19,3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6,1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оммунальной, 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6,5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6-04T07:34:00Z</dcterms:modified>
  <cp:revision>3</cp:revision>
  <dc:subject/>
  <dc:title>Начальнику департамента недвижимости администрации</dc:title>
</cp:coreProperties>
</file>